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Zamawiający:</w:t>
            </w:r>
            <w:r>
              <w:rPr>
                <w:sz w:val="22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</w:t>
            </w:r>
            <w:r>
              <w:rPr>
                <w:sz w:val="22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</w:t>
            </w:r>
            <w:r>
              <w:rPr>
                <w:sz w:val="22"/>
                <w:szCs w:val="20"/>
              </w:rPr>
              <w:t>ul. Kopernika 1</w:t>
            </w:r>
          </w:p>
        </w:tc>
      </w:tr>
      <w:tr>
        <w:trPr>
          <w:trHeight w:val="58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P-271.35.201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2786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ECYFIKACJA ISTOTNYCH WARUNKÓW ZAMÓWIENIA </w:t>
            </w:r>
          </w:p>
        </w:tc>
      </w:tr>
      <w:tr>
        <w:trPr>
          <w:trHeight w:val="1088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0"/>
              </w:rPr>
              <w:t>zwana dalej</w:t>
            </w:r>
            <w:r>
              <w:rPr>
                <w:sz w:val="22"/>
                <w:szCs w:val="20"/>
              </w:rPr>
              <w:t xml:space="preserve"> (SIWZ)</w:t>
            </w:r>
          </w:p>
        </w:tc>
      </w:tr>
      <w:tr>
        <w:trPr>
          <w:trHeight w:val="1988" w:hRule="atLeast"/>
        </w:trPr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240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>Udzielenie kredytu krótkoterminowego na 2011 rok  w wysokości 2 000 000,00 PLN</w:t>
            </w:r>
          </w:p>
          <w:p>
            <w:pPr>
              <w:pStyle w:val="WWTekstpodstawowy2"/>
              <w:widowControl w:val="false"/>
              <w:spacing w:lineRule="auto" w:line="240"/>
              <w:rPr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sz w:val="22"/>
                <w:szCs w:val="13"/>
              </w:rPr>
              <w:t xml:space="preserve"> </w:t>
            </w:r>
            <w:r>
              <w:rPr>
                <w:sz w:val="22"/>
                <w:szCs w:val="13"/>
              </w:rPr>
              <w:t>z przeznaczeniem na sfinansowanie przejściowego deficytu budżetu w  roku 201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758"/>
        <w:gridCol w:w="215"/>
        <w:gridCol w:w="4606"/>
      </w:tblGrid>
      <w:tr>
        <w:trPr>
          <w:trHeight w:val="483" w:hRule="atLeast"/>
        </w:trPr>
        <w:tc>
          <w:tcPr>
            <w:tcW w:w="9211" w:type="dxa"/>
            <w:gridSpan w:val="4"/>
            <w:tcBorders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mawiający:  Gmina Ustrzyki Dol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</w:rPr>
              <w:t>38 – 700 Ustrzyki D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</w:rPr>
              <w:t>ul. Kopernika 1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mówienia publicznego udziela: 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mina Ustrzyki Dolne</w:t>
            </w:r>
          </w:p>
        </w:tc>
      </w:tr>
      <w:tr>
        <w:trPr>
          <w:trHeight w:val="51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NIP  </w:t>
            </w:r>
            <w:r>
              <w:rPr>
                <w:sz w:val="22"/>
                <w:szCs w:val="20"/>
                <w:lang w:val="en-US"/>
              </w:rPr>
              <w:t>689 11 90 3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REGON  </w:t>
            </w:r>
            <w:r>
              <w:rPr>
                <w:sz w:val="22"/>
                <w:szCs w:val="20"/>
                <w:lang w:val="en-US"/>
              </w:rPr>
              <w:t>3704400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  <w:lang w:val="de-DE"/>
              </w:rPr>
              <w:t xml:space="preserve">www </w:t>
            </w:r>
            <w:r>
              <w:rPr>
                <w:sz w:val="22"/>
                <w:szCs w:val="20"/>
              </w:rPr>
              <w:t>.ustrzyki-dolne.</w:t>
            </w:r>
            <w:r>
              <w:rPr>
                <w:sz w:val="22"/>
                <w:szCs w:val="20"/>
                <w:lang w:val="de-DE"/>
              </w:rPr>
              <w:t xml:space="preserve"> pl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il: um@ustrzyki-dolne.pl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kretariat: </w:t>
              <w:tab/>
              <w:t>tel. (013) 460 80 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fax (013) 460 80 16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Postępowanie o udzielenie zamówienia publicznego prowadzone jest w trybie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przetargu nieograniczonego</w:t>
            </w:r>
            <w:r>
              <w:rPr>
                <w:sz w:val="22"/>
                <w:szCs w:val="20"/>
              </w:rPr>
              <w:t xml:space="preserve"> zgodnie z art. 39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zamówienia nie przekracza kwoty określonej w przepisach wydanych na podstawie art. 11 ust. 8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WWTekstpodstawowy2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1. Przedmiotem zamówienia jest </w:t>
            </w:r>
          </w:p>
          <w:p>
            <w:pPr>
              <w:pStyle w:val="WWTekstpodstawowy2"/>
              <w:widowControl w:val="false"/>
              <w:spacing w:lineRule="auto" w:line="24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 xml:space="preserve">     </w:t>
            </w:r>
            <w:r>
              <w:rPr>
                <w:sz w:val="22"/>
                <w:szCs w:val="13"/>
              </w:rPr>
              <w:t>Udzielenie kredytu krótkoterminowego na rok 2011 w wysokości 2 000 000,00 PLN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13"/>
              </w:rPr>
              <w:t xml:space="preserve">      </w:t>
            </w:r>
            <w:r>
              <w:rPr>
                <w:sz w:val="22"/>
                <w:szCs w:val="13"/>
              </w:rPr>
              <w:t>z przeznaczeniem na sfinansowanie przejściowego deficytu budżetu w 2011 rok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2. Wartość kredytu: </w:t>
            </w:r>
            <w:bookmarkStart w:id="0" w:name="Tekst15"/>
            <w:r>
              <w:rPr>
                <w:b w:val="false"/>
                <w:bCs w:val="false"/>
                <w:sz w:val="22"/>
                <w:szCs w:val="20"/>
              </w:rPr>
              <w:t>2.000.000</w:t>
            </w:r>
            <w:bookmarkEnd w:id="0"/>
            <w:r>
              <w:rPr>
                <w:b w:val="false"/>
                <w:bCs w:val="false"/>
                <w:sz w:val="22"/>
                <w:szCs w:val="20"/>
              </w:rPr>
              <w:t>,00 zł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3. Okres na jaki zostanie udzielony kredyt: 3 miesiące (licząc od dnia przekazania środków finansowych do dyspozycji Zamawiającemu)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4. Kredyt będzie wykorzystywany przez Zamawiającego transzowo z zależności od potrzeb w okresie od dnia 28 czerwca do końca roku budżetowego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</w:rPr>
              <w:t>6. Zamawiający przeznaczy środki z kredytu na sfinansowanie przejściowego deficytu budżetu Gminy Ustrzyki Dolne w 2011 roku</w:t>
            </w:r>
            <w:r>
              <w:rPr>
                <w:b w:val="false"/>
                <w:bCs w:val="false"/>
                <w:sz w:val="22"/>
                <w:szCs w:val="13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tabs>
                <w:tab w:val="clear" w:pos="709"/>
                <w:tab w:val="left" w:pos="4320" w:leader="none"/>
              </w:tabs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7. S</w:t>
            </w:r>
            <w:r>
              <w:rPr>
                <w:b w:val="false"/>
                <w:bCs w:val="false"/>
                <w:sz w:val="22"/>
                <w:szCs w:val="13"/>
              </w:rPr>
              <w:t>płata kredytu  nastąpi najpóźniej do dnia 29.12.2011 r.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8. </w:t>
            </w:r>
            <w:r>
              <w:rPr>
                <w:b w:val="false"/>
                <w:bCs w:val="false"/>
                <w:sz w:val="22"/>
                <w:szCs w:val="13"/>
              </w:rPr>
              <w:t>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13"/>
              </w:rPr>
              <w:t xml:space="preserve"> </w:t>
            </w:r>
            <w:r>
              <w:rPr>
                <w:b w:val="false"/>
                <w:bCs w:val="false"/>
                <w:sz w:val="22"/>
                <w:szCs w:val="13"/>
              </w:rPr>
              <w:t>9. Spłata odsetek na koniec każdego miesiąca od aktualnego zadłużenia, ostatnia rata odsetek płatna do dnia 29.12.2011 r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. Spłata kredytu następować będzie w PLN</w:t>
            </w:r>
          </w:p>
        </w:tc>
      </w:tr>
      <w:tr>
        <w:trPr>
          <w:trHeight w:val="74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Kredyt nie może być obciążony  innymi opłatami niż wymienione w SIWZ i w ofercie</w:t>
            </w:r>
          </w:p>
        </w:tc>
      </w:tr>
      <w:tr>
        <w:trPr>
          <w:trHeight w:val="259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13.Przewiduje się następujące formy zabezpieczenia kredytu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weksel in-blanco wraz z deklaracją wekslową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</w:r>
            <w:r>
              <w:rPr>
                <w:sz w:val="22"/>
                <w:szCs w:val="13"/>
              </w:rPr>
              <w:t>oświadczenie o poddaniu się egzekucji na podstawie bankowego tytułu egzekucyjnego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 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15. Zamawiający nie dopuszcza składania ofert częściow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. Zamawiający nie przewiduje zamówień uzupełniając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17. Cenę w ofercie należy podać wg poniższego zestawienia: </w:t>
            </w:r>
            <w:r>
              <w:rPr>
                <w:sz w:val="22"/>
                <w:szCs w:val="22"/>
              </w:rPr>
              <w:t>Obliczona cena kredytu (dla jednego kwartał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a od kwoty udzielonego kredytu wynosi...........................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liczenia ceny celem porównania ofert złożonych w postępowaniu przyjmuje się koszt kredytu obliczony dla jednego kwartału (92-dniowego), przy przyjęciu następujących wielkośc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Wysokość kredytu – 2.000.000,- 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Oprocentowanie kredytu wynikając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1. ze stawki WIBOR 1M obowiązującej na dzień 26-05-2011 tj. 4,35 powiększonej 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2. stała marżę Wykonawcy wyrażona w %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 Prowizja od uruchomienia kredytu (płatna z dołu) wyrażona w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oprocentowanie kredytu to suma oprocentowania pkt 17.2.1 i 17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.4. </w:t>
            </w:r>
            <w:r>
              <w:rPr>
                <w:sz w:val="22"/>
                <w:szCs w:val="22"/>
                <w:u w:val="single"/>
              </w:rPr>
              <w:t>Cenę stanowi sum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raz iloczyn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t.17.1 (wysokość kredyt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łącznego oprocentowania określonego w poz.17.2 (oprocentowanie ogółem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nożonego przez stała D, gdzie: D = 92/3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loczyn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t 17.1 (wysokość kredytu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pkt 17.3. prowizji od uruchomienia kredytu (płatnej z dołu) przy założeniu, że kredyt został uruchomiony w pełnej wysokośc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wg wzo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00.000 zł x (4,35+ marża banku )% x 92 d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na kredytu = ---------------------------------------------------------   + 2000.000 zł  x prowizja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365 dn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 Odsetki będą naliczane na bazie 365 dni w roku, przy czym w miesiącu przyjmuje się liczbę dni kalendarzowych przypadających w danym miesiącu, a każdy dzień za 1/365 części roku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.Wysokość stawki WIBOR dla terminu 1 – miesięcznego ustalana jest jako stawka średnia z okresu jednego miesiąca. Obliczona stawka obowiązuje od pierwszego dnia rozpoczynającego kolejny okres tj. pierwszy dzień m-ca do ostatniego dnia miesiąc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20. O zmianie stopy procentowej  spowodowanej zmianą stawki bazowej WIBOR  1 M Wykonawca  będzie informował Zamawiającego na piśmi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1. </w:t>
            </w:r>
            <w:r>
              <w:rPr>
                <w:sz w:val="22"/>
              </w:rPr>
              <w:t>Kapitalizacja odsetek jest niedopuszczal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 Marża Wykonawcy jest stała w umownym okresie kredyt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3. D</w:t>
            </w:r>
            <w:r>
              <w:rPr>
                <w:sz w:val="22"/>
              </w:rPr>
              <w:t xml:space="preserve">o wyliczenia kosztów kredytu i oceny złożonej oferty przyjmuję się stawkę WIBOR 1M obowiązująca </w:t>
            </w:r>
            <w:r>
              <w:rPr>
                <w:b/>
                <w:sz w:val="22"/>
              </w:rPr>
              <w:t>na  dzień 26-05-2011 tj. 4,35 z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 Zamawiającemu przysługuje prawo do przedterminowej spłaty całości lub części kredytu w terminie przez niego wskazanym.</w:t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mawiający wymaga, aby cała kwota przyznanego kredytu została przekazana na konto zamawiającego wskazane w umowie </w:t>
            </w:r>
            <w:r>
              <w:rPr>
                <w:b/>
                <w:bCs/>
                <w:sz w:val="22"/>
                <w:szCs w:val="20"/>
              </w:rPr>
              <w:t>transzowo z zależności od potrzeb w okresie od dnia  28 czerwca do końca roku budżetowego.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oświadczenia o spełnianiu warunków udziału w postępowaniu określonych w ust.1 - treść oświadczenia znajduje się w druku oferty, który stanowi </w:t>
            </w:r>
            <w:r>
              <w:rPr>
                <w:b/>
                <w:bCs/>
                <w:i/>
                <w:i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i/>
                <w:iCs/>
                <w:sz w:val="22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3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zp  na podstawie złożonego oświadczenia oraz dokumentów, o których mowa w ust. 4 i 5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  <w:szCs w:val="20"/>
              </w:rPr>
              <w:t>załącznik nr 2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Obowiązujące zasady 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Dokumenty muszą być złożone w formie oryginału lub kopii poświadczonej za zgodność z oryginałem przez Wykonawcę, z zastrz. ust. 2 i 3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2.</w:t>
              <w:tab/>
              <w:t xml:space="preserve">Pełnomocnictwo należy dołączyć w oryginale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Dokumenty sporządzone w języku obcym muszą być złożone wraz z tłumaczeniem na język polski, poświadczonym przez Wykonawcę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a może złożyć tylko jedną ofertę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Oferta musi być sporządzona w języku polskim na maszynie, komputerze lub czytelnie inną trwałą techniką w sposób zapewniający jej czytelność i podpisana przez osobę upoważnioną do reprezentowania Wykonawcy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Każda zapisana strona oferty łącznie ze wszystkimi załącznikami powinna być kolejno ponumerowan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5.</w:t>
              <w:tab/>
              <w:t xml:space="preserve">Ofertę należy złożyć na druku „OFERTA”- </w:t>
            </w:r>
            <w:r>
              <w:rPr>
                <w:b/>
                <w:b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odsetek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/>
            </w:pPr>
            <w:r>
              <w:rPr>
                <w:sz w:val="22"/>
                <w:szCs w:val="20"/>
              </w:rPr>
              <w:t>*</w:t>
              <w:tab/>
              <w:t xml:space="preserve">prowizji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innych opłat (jeżeli Wykonawca takie przewiduje)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powinna być wyliczona zgodnie z art. 3 ust. 1 pkt 1 ustawy z dnia 5 lipca 2001 r. o cenach (Dz. U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ota ofertowa będzie traktowana jako cena ostateczna i nie będzie podlegać żadnym negocjacjo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  <w:tab/>
              <w:t>Zamawiający wymaga, aby całość zamówienia była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sz w:val="22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804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  <w:sz w:val="22"/>
                <w:szCs w:val="20"/>
                <w:lang w:val="pl-PL"/>
              </w:rPr>
              <w:t xml:space="preserve">Oferta na </w:t>
            </w:r>
            <w:r>
              <w:rPr>
                <w:b/>
                <w:bCs/>
                <w:sz w:val="22"/>
                <w:szCs w:val="13"/>
                <w:lang w:val="pl-PL"/>
              </w:rPr>
              <w:t>Udzielenie kredytu krótkoterminowego na rok 2011 w wysokości 2 000 000,00 PLN  z przeznaczeniem na sfinansowanie przejściowego deficytu budżetu w 2011 roku</w:t>
            </w:r>
            <w:r>
              <w:rPr>
                <w:b/>
                <w:bCs/>
                <w:sz w:val="22"/>
                <w:szCs w:val="20"/>
                <w:lang w:val="pl-PL"/>
              </w:rPr>
              <w:t>,  nie otwierać przed godziną 10:00 dnia 17.06. 2011 roku”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84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>
          <w:trHeight w:val="48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jest niezgodna z ustawą: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jej treść nie odpowiada treści Specyfikacji Istotnych Warunków Zamówienia, z zastrzeżeniem art. 87 ust. 2 pkt. 3 ustawy pzp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wykonawca w terminie 3 dni od dnia otrzymania zawiadomienia nie zgodził się na poprawienia omyłki, o której mowa w art. 87 ust. 2 pkt. 3 ustawy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  <w:tab/>
              <w:t>jest nieważna na podstawie odrębnych przepisów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.</w:t>
            </w:r>
            <w:r>
              <w:rPr>
                <w:b/>
                <w:bCs/>
                <w:sz w:val="22"/>
                <w:szCs w:val="20"/>
              </w:rPr>
              <w:tab/>
              <w:t xml:space="preserve">Oferty </w:t>
            </w:r>
            <w:r>
              <w:rPr>
                <w:sz w:val="22"/>
                <w:szCs w:val="20"/>
              </w:rPr>
              <w:t>oceniane będą w oparciu o następujące kryteri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36"/>
        <w:gridCol w:w="2159"/>
      </w:tblGrid>
      <w:tr>
        <w:trPr>
          <w:trHeight w:val="51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KRYTERIUM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GA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Sposób obliczania wartości punktowej  kryteriów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/>
            </w:pPr>
            <w:r>
              <w:rPr>
                <w:sz w:val="22"/>
                <w:szCs w:val="20"/>
              </w:rPr>
              <w:t xml:space="preserve">1/ </w:t>
            </w:r>
            <w:r>
              <w:rPr>
                <w:b/>
                <w:bCs/>
                <w:i/>
                <w:iCs/>
                <w:sz w:val="22"/>
                <w:szCs w:val="20"/>
              </w:rPr>
              <w:t>Kryterium nr 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 xml:space="preserve">„Cena” </w:t>
            </w:r>
            <w:r>
              <w:rPr>
                <w:sz w:val="22"/>
                <w:szCs w:val="20"/>
              </w:rPr>
              <w:t>oceniane będzie jak niżej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ind w:left="900" w:hanging="0"/>
              <w:rPr/>
            </w:pPr>
            <w:r>
              <w:rPr>
                <w:b/>
                <w:bCs/>
                <w:sz w:val="22"/>
                <w:szCs w:val="20"/>
              </w:rPr>
              <w:t xml:space="preserve">X= </w:t>
            </w:r>
            <w:r>
              <w:rPr>
                <w:b/>
                <w:bCs/>
                <w:sz w:val="22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b/>
                <w:bCs/>
                <w:sz w:val="22"/>
                <w:szCs w:val="20"/>
              </w:rPr>
              <w:t>x 100 pk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ab/>
              <w:t>- wartość punktowa ocenianego kryteriu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Cmin</w:t>
            </w:r>
            <w:r>
              <w:rPr>
                <w:sz w:val="22"/>
                <w:szCs w:val="20"/>
              </w:rPr>
              <w:tab/>
              <w:t>- najniższa cena ze złożonych ofert</w:t>
            </w:r>
          </w:p>
        </w:tc>
      </w:tr>
      <w:tr>
        <w:trPr>
          <w:trHeight w:val="4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Co</w:t>
            </w:r>
            <w:r>
              <w:rPr>
                <w:sz w:val="22"/>
                <w:szCs w:val="20"/>
              </w:rPr>
              <w:tab/>
              <w:t>- cena ocenianej ofert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sz w:val="22"/>
                <w:szCs w:val="20"/>
                <w:u w:val="single"/>
              </w:rPr>
              <w:t>Założenie: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 xml:space="preserve">Punktacja jaką otrzyma Wykonawca w ramach kryterium cena w niniejszym postępowaniu zostanie ustalona zgodnie ze wzorem określonym powyż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100% (waga kryterium „Cena”) - oznacza, że w postępowaniu można uzyskać max. 100 pkt w ramach kryterium ceny (100% ze 100 pkt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 xml:space="preserve">W niniejszym postępowaniu Zamawiający będzie porozumiewał się z Wykonawcami w formie pisemnej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b/>
                <w:bCs/>
                <w:i/>
                <w:iCs/>
                <w:sz w:val="22"/>
                <w:szCs w:val="20"/>
              </w:rPr>
              <w:t>w formie pisemnej</w:t>
            </w:r>
            <w:r>
              <w:rPr>
                <w:sz w:val="22"/>
                <w:szCs w:val="20"/>
              </w:rPr>
              <w:t>, z zastrzeżeniem ust. 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W przypadku przekazania oświadczeń lub dokumentów za pośrednictwem faksu muszą być one każdorazowo potwierdzone na piśm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30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i/>
                <w:i/>
                <w:iCs/>
                <w:sz w:val="22"/>
                <w:szCs w:val="20"/>
              </w:rPr>
            </w:pPr>
            <w:bookmarkStart w:id="1" w:name="Tekst24"/>
            <w:r>
              <w:rPr>
                <w:i/>
                <w:iCs/>
                <w:sz w:val="22"/>
                <w:szCs w:val="20"/>
              </w:rPr>
              <w:t>Gmina Ustrzyki Dolne, ul. Kopernika 1, 38-700 Ustrzyki Dolne</w:t>
            </w:r>
            <w:bookmarkEnd w:id="1"/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5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Godziny pracy Zamawiającego są następujące: </w:t>
            </w:r>
            <w:r>
              <w:rPr>
                <w:b/>
                <w:bCs/>
                <w:sz w:val="22"/>
                <w:szCs w:val="20"/>
              </w:rPr>
              <w:t>08:30 - 15:30.</w:t>
            </w:r>
          </w:p>
        </w:tc>
      </w:tr>
      <w:tr>
        <w:trPr>
          <w:trHeight w:val="53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w sprawach formalno-praw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Zofia Karpij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el./fax 013 460 80 26, fax: 013 460 80 16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w sprawach merytorycz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Ewa Kaczmaryk –Elmerych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el./fax 013 460 80 14 , fax: 013 460 80 16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.</w:t>
              <w:tab/>
              <w:t>Termin związania ofert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0"/>
              </w:rPr>
              <w:t xml:space="preserve">Oferent będzie związany ofertą przez okres </w:t>
            </w:r>
            <w:r>
              <w:rPr>
                <w:b/>
                <w:bCs/>
                <w:sz w:val="22"/>
                <w:szCs w:val="20"/>
              </w:rPr>
              <w:t>30 dni</w:t>
            </w:r>
            <w:r>
              <w:rPr>
                <w:sz w:val="22"/>
                <w:szCs w:val="20"/>
              </w:rPr>
              <w:t xml:space="preserve"> licząc od dnia, w którym upływa termin  składania ofert.</w:t>
            </w:r>
          </w:p>
        </w:tc>
      </w:tr>
      <w:tr>
        <w:trPr>
          <w:trHeight w:val="39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II.</w:t>
              <w:tab/>
              <w:t xml:space="preserve">Miejsce i termin składania ofert </w:t>
            </w:r>
          </w:p>
        </w:tc>
      </w:tr>
      <w:tr>
        <w:trPr>
          <w:trHeight w:val="8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ferty należy składać osobiście, lub pocztą - </w:t>
            </w:r>
            <w:r>
              <w:rPr>
                <w:sz w:val="22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sz w:val="22"/>
                <w:szCs w:val="20"/>
              </w:rPr>
              <w:t xml:space="preserve">- w zaklejonych nieprzeźroczystych kopertach w siedzibie , Zamawiającego: Urząd Miejski w Ustrzykach Dolnych  38-700 Ustrzyki Dolne , ul. Kopernika 1, do dnia </w:t>
            </w:r>
            <w:r>
              <w:rPr>
                <w:b/>
                <w:sz w:val="22"/>
                <w:szCs w:val="20"/>
              </w:rPr>
              <w:t>17.06.</w:t>
            </w:r>
            <w:r>
              <w:rPr>
                <w:b/>
                <w:bCs/>
                <w:sz w:val="22"/>
                <w:szCs w:val="20"/>
              </w:rPr>
              <w:t>2011 r. do godz. 09 : 30</w:t>
            </w:r>
          </w:p>
        </w:tc>
      </w:tr>
      <w:tr>
        <w:trPr>
          <w:trHeight w:val="42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60" w:hanging="5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twarcie ofert odbędzie się tego samego dnia tj. </w:t>
            </w:r>
            <w:r>
              <w:rPr>
                <w:b/>
                <w:bCs/>
                <w:sz w:val="22"/>
                <w:szCs w:val="20"/>
              </w:rPr>
              <w:t xml:space="preserve">17.06.2011 r. o godz. 10 : 00 </w:t>
            </w:r>
            <w:r>
              <w:rPr>
                <w:sz w:val="22"/>
                <w:szCs w:val="20"/>
              </w:rPr>
              <w:t>w siedzibie, Zamawiającego: Urząd Miejski w Ustrzykach Dolnych ul. Kopernika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3)</w:t>
              <w:tab/>
              <w:t>wszelkie opłaty jakie zobowiązany będzie ponosić Zamawiają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4)</w:t>
              <w:tab/>
              <w:t>okres na jaki zostanie udzielona kredyt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5)</w:t>
              <w:tab/>
              <w:t xml:space="preserve">warunki na jakich udzielona zostanie kredyt </w:t>
            </w:r>
          </w:p>
        </w:tc>
      </w:tr>
      <w:tr>
        <w:trPr>
          <w:trHeight w:val="496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6)</w:t>
              <w:tab/>
              <w:t>określenie sposobu zabezpieczenia kredytu</w:t>
            </w:r>
          </w:p>
        </w:tc>
      </w:tr>
      <w:tr>
        <w:trPr>
          <w:trHeight w:val="492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>UWAGA:</w:t>
            </w:r>
            <w:r>
              <w:rPr>
                <w:b w:val="false"/>
                <w:bCs w:val="false"/>
                <w:sz w:val="22"/>
                <w:szCs w:val="20"/>
              </w:rPr>
              <w:t xml:space="preserve"> wszelkie postanowienia związane z udzieleniem kredytu muszą znaleźć się w treści projektu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7)</w:t>
              <w:tab/>
              <w:t xml:space="preserve">numer rachunku bankowego Zamawiającego na jaki Wykonawca zobowiązany jest przekazać pożyczkę finansową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8)</w:t>
              <w:tab/>
              <w:t xml:space="preserve">numer rachunku bankowego Wykonawcy na jaki zamawiający będzie spłacał kolejne raty kredytu finansowej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9)</w:t>
              <w:tab/>
              <w:t>zasady zmiany umowy  i rozstrzygania ewentualnych sporów z uwzględnieniem zapisów Działu IV - Umowy w sprawach zamówień publicznych - ustawy z dnia 29 stycznia 2004r. Prawo zamówień publicznych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>
          <w:trHeight w:val="43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Umowa z Wykonawcą, którego oferta zostanie uznana za najkorzystniejszą, zostanie podpisana po uprawomocnieniu się wyników postępowania, tj. w terminie nie krótszym niż 5 dni, z zastrzeżeniem ust. 2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Zamawiający przewiduje zawarcie umowy w sprawie zamówienia publicznego przed upływem terminu, o którym mowa w ust. 1, w przypadkach przewidzianych w art. 94 us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62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ind w:left="420" w:hanging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jc w:val="both"/>
              <w:rPr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Zamawiający nie wymaga wniesienia zabezpieczenia należytego wykonania umowy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III.</w:t>
              <w:tab/>
              <w:t xml:space="preserve">Udostępnianie dokumentacji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Załączniki do protokołu udostępnia się po dokonaniu wyboru najkorzystniejszej oferty lub unieważnieniu postępowania z tym, że oferty udostępnia się od chwili ich otwarcia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Wykonawca może wystąpić z pisemnym wnioskiem do Zamawiającego o udostępnienie dokumentów (w przypadku ofert - tylko w części nie zastrzeżonej przez Wykonawców), a Zamawiający określi pisemnie termin i miejsce udostępnienia dokumentacji.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om, których interes prawny doznał uszczerbku w wyniku naruszenia przez Zamawiającego przepisów ustawy pzp, przysługują środki ochrony prawnej przewidziane w dziale VI „środki ochrony prawnej”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Przepisy dotyczące odwołania zostały zawarte od art. 180 do art. 198 ustawy pzp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45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b/>
                <w:bCs/>
                <w:i/>
                <w:i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Przepisy dotyczące skargi do sądu zostały zawarte od art. 198a do art. 198g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Załączniki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.</w:t>
              <w:tab/>
              <w:t>Załącznik nr 1 - druk „Ofert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716"/>
        <w:gridCol w:w="2447"/>
        <w:gridCol w:w="1838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spacing w:lineRule="auto" w:line="240"/>
              <w:ind w:left="6775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ałącznik nr 1 do SIWZ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ieczątka firmy</w:t>
            </w:r>
          </w:p>
        </w:tc>
      </w:tr>
      <w:tr>
        <w:trPr>
          <w:trHeight w:val="664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FERTA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06" w:hanging="40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siedziby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IP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ON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Przedmiotem zamówienia jest  </w:t>
            </w:r>
            <w:r>
              <w:rPr>
                <w:sz w:val="22"/>
                <w:szCs w:val="13"/>
              </w:rPr>
              <w:t>Udzielenie kredytu krótkoterminowego na rok 2011 w wysokości  2.000.000,00 PLN  z przeznaczeniem na sfinansowanie przejściowego deficytu budżetu w 2011 roku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warunków zamówienia podejmuje się wykonania przedmiotu zamówienia zgodnie z dobrą praktyką, wiedzą, obowiązującymi przepisami oraz należytą starannością, zgodnie z postanowieniami (wymogami) określonymi przez Zamawiającego w SIWZ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ona cena kredytu ( dla jednego kwartału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a od kwoty udzielonego kredytu wynosi ...........................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BOR 1M z dnia 26-05-2011 wynosi  4,35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i marży nie ulegnie zmianie w całym okresie kredytowan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wszystkie warunki SIWZ i jej załączniki, w tym wyrażam zgodę na przyjęcie warunków umowy, określonych w SIWZ, W przypadku przyznania zamówienia, zobowiązuję się do zawarcia umowy w miejscu i terminie wskazanym przez Zamawiająceg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ełnomocniony przedstawici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ieczątka i podpis)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ind w:left="420" w:hanging="4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II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right="7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22"/>
                <w:szCs w:val="20"/>
                <w:u w:val="single"/>
              </w:rPr>
              <w:t>podmiotów występujących wspólni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Pełnomocnictwo do reprezentowania Wykonawc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900" w:hanging="0"/>
              <w:jc w:val="both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420" w:hanging="4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</w:t>
              <w:tab/>
              <w:t>Oświadczenia Wykonawcy 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świadczam(y), że Wykonawca spełnia warunki, dotyczące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 xml:space="preserve">posiadania uprawnień do wykonywania określonej działalności lub czynności, jeżeli przepisy prawa nakładają obowiązek ich posiadania;  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osiadania wiedzy i doświadcz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 xml:space="preserve">sytuacji ekonomicznej i finansowej;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świadczam(y), że Wykonawca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22"/>
                <w:szCs w:val="20"/>
              </w:rPr>
              <w:t xml:space="preserve"> 30 dni</w:t>
            </w:r>
            <w:r>
              <w:rPr>
                <w:sz w:val="22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01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5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ełnomocnego przedstawiciela Wykonawcy)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65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łącznik nr 2 do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dnia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ieczątka firm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24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20"/>
              </w:rPr>
              <w:t>Dotyczy: postępowania o udzielenie zamówienia publicznego prowadzonego w trybie</w:t>
            </w:r>
            <w:bookmarkStart w:id="2" w:name="Tekst85"/>
            <w:r>
              <w:rPr>
                <w:sz w:val="22"/>
                <w:szCs w:val="20"/>
              </w:rPr>
              <w:br/>
            </w:r>
            <w:bookmarkEnd w:id="2"/>
            <w:r>
              <w:rPr>
                <w:sz w:val="22"/>
                <w:szCs w:val="20"/>
              </w:rPr>
              <w:t xml:space="preserve">przetargu nieograniczonego na </w:t>
            </w:r>
            <w:r>
              <w:rPr>
                <w:sz w:val="22"/>
              </w:rPr>
              <w:t>Udzielenie kredytu krótkoterminowego na rok 2011 w wysokości 2 000 000,00 PLN z przeznaczeniem na sfinansowanie przejściowego deficytu budżetu w 2011 roku</w:t>
            </w:r>
          </w:p>
        </w:tc>
      </w:tr>
      <w:tr>
        <w:trPr>
          <w:trHeight w:val="4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nr postępowania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0"/>
              </w:rPr>
              <w:t xml:space="preserve"> / 2011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 braku podstaw do wykluczenia z postępowania o udzielenie</w:t>
            </w:r>
          </w:p>
        </w:tc>
      </w:tr>
      <w:tr>
        <w:trPr>
          <w:trHeight w:val="7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świadczam, że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08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oznaczenie Wykonawcy)</w:t>
            </w:r>
          </w:p>
        </w:tc>
      </w:tr>
      <w:tr>
        <w:trPr>
          <w:trHeight w:val="1279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mówienia publicznego w okolicznościach, o których mowa w art. 24 ust. 1 ustawy - Prawo zamówień publicznych z dnia 29 stycznia 2004 roku (tekst jedn. Dz. U. z 2007 r. Nr 223, Poz. 1655 z późn. zm.), zwanej dalej „ustawą pzp”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Zgodnie z art. 24 ust. 1 ustawy pzp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401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45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1:00Z</dcterms:created>
  <dc:creator>Dominik_Krus</dc:creator>
  <dc:description>ZNAKI:0</dc:description>
  <cp:keywords/>
  <dc:language>en-US</dc:language>
  <cp:lastModifiedBy>zp</cp:lastModifiedBy>
  <cp:lastPrinted>2011-06-03T11:24:00Z</cp:lastPrinted>
  <dcterms:modified xsi:type="dcterms:W3CDTF">2011-06-03T09:36:00Z</dcterms:modified>
  <cp:revision>3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